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19 года № 7/9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ями руководителя Департамента средств массовой информации и рекламы города Москвы И.В. Шубина от 30.05.2019г. № 02-25-442/19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включения в схему объекта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включения в схему объекта, указанного в пункте 1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Департамент средств массовой информации и рекламы города Москвы,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18 июня 2019 года № 7/9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включения в схему объ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1985"/>
        <w:gridCol w:w="15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и специализац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з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вянский бульвар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 2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(печ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января по 31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 кв.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1:00Z</dcterms:created>
  <dc:creator>сони</dc:creator>
  <dc:description/>
  <cp:keywords/>
  <dc:language>en-US</dc:language>
  <cp:lastModifiedBy>Лена</cp:lastModifiedBy>
  <cp:lastPrinted>2019-06-19T09:54:00Z</cp:lastPrinted>
  <dcterms:modified xsi:type="dcterms:W3CDTF">2019-06-19T08:01:00Z</dcterms:modified>
  <cp:revision>21</cp:revision>
  <dc:subject/>
  <dc:title/>
</cp:coreProperties>
</file>